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5:00Z</dcterms:created>
  <dc:creator>Evren Bey</dc:creator>
  <dc:description/>
  <cp:keywords/>
  <dc:language>en-US</dc:language>
  <cp:lastModifiedBy>MYPC-81BE02EB42 (Administrator)</cp:lastModifiedBy>
  <dcterms:modified xsi:type="dcterms:W3CDTF">2011-11-28T12:24:00Z</dcterms:modified>
  <cp:revision>7</cp:revision>
  <dc:subject/>
  <dc:title>ETKİLİ DİNLEME</dc:title>
</cp:coreProperties>
</file>